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BEAR LAKES ESTATES NORTH P.O.A., INC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PPLICATION FOR GATE ENTRY STICKER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VEHICLE INFORMATI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[  ] AUTOMOBILE</w:t>
        <w:tab/>
        <w:tab/>
        <w:t>[  ]  TRUCK</w:t>
        <w:tab/>
        <w:tab/>
        <w:t>[  ]  SU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[  ]  VAN</w:t>
        <w:tab/>
        <w:tab/>
        <w:tab/>
        <w:tab/>
        <w:t>[  ]  RECREATIONAL VEHIC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[  ]  OTHER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LICENSE NUMBER ____________________ YEAR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KE _____________________</w:t>
        <w:tab/>
        <w:t>MODEL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WNED BY: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DDRESS: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UNDERSTAND TRUCKS &amp; RECREATIONAL VEHICLES MUST BE KEPT GARAGED AT ALL TIMES EXCEPT ENTRANCE OR EXIT FROM THE AR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IGNATURE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LEASE PRINT OR TYPE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TEM TRADED OR SOLD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MAKE_________________________________________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ODEL &amp; YEAR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53:00Z</dcterms:created>
  <dc:creator>John D. Cates</dc:creator>
  <dc:description/>
  <cp:keywords/>
  <dc:language>en-US</dc:language>
  <cp:lastModifiedBy>Scheele, Brian C.</cp:lastModifiedBy>
  <cp:lastPrinted>2007-06-07T08:28:00Z</cp:lastPrinted>
  <dcterms:modified xsi:type="dcterms:W3CDTF">2024-08-22T17:53:00Z</dcterms:modified>
  <cp:revision>2</cp:revision>
  <dc:subject/>
  <dc:title>BEAR LAKES ESTATES NORTH P</dc:title>
</cp:coreProperties>
</file>